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BD: Notice of share iss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Jun 2016, Dong Anh Electrical Equipment Corporation – Joint Stock Company announced the share issu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issuer: Dong Anh Electrical Equipment Corporation –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: No. 189, Lam Tien Road, Dong Anh Town, Dong Anh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84 4 3883377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84 4 3883311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Result of the share iss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umber of distributed shares: 4,872,06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Number of shareholders to be distributed to: 92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ethod of handling fractional shares: rounding down to unit digit (number of fractional shares were deleted: 384.6 share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shares at present (as at 15 Jun 2016): 15,767,767 shares, 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outstanding shares: 15,699,767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treasury shares: 68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28T07:21:00Z</dcterms:modified>
  <cp:revision>186</cp:revision>
  <dc:subject/>
  <dc:title>LO5: General Mandate 2016</dc:title>
</cp:coreProperties>
</file>